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ANKIETA OKRESOWEJ OCENY KOMPETENCJI CZŁONKÓW OSPSBHP</w:t>
      </w:r>
    </w:p>
    <w:p>
      <w:pPr>
        <w:pStyle w:val="HTMLwstpniesformatowany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ddział Lubuski w Zielonej Górze - 2016</w:t>
      </w:r>
    </w:p>
    <w:p>
      <w:pPr>
        <w:pStyle w:val="HTMLwstpniesformatowany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TMLwstpniesformatowan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imieniu Zarządu Oddziału w Zielonej Górze zwracam się do Państwa z prośbą o udzielenie odpowiedzi na poniżej postawione pytania. Ankieta nie jest anonimowa. Dane dzięki niej zgromadzone będą tworzyły wewnętrzną bazę naszego Stowarzyszenia i bez Państwa zgody nie będą udostępnianie do publicznej wiadomości. </w:t>
      </w:r>
    </w:p>
    <w:p>
      <w:pPr>
        <w:pStyle w:val="HTMLwstpniesformatowan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6"/>
        <w:gridCol w:w="1174"/>
        <w:gridCol w:w="72"/>
        <w:gridCol w:w="812"/>
        <w:gridCol w:w="412"/>
        <w:gridCol w:w="16"/>
        <w:gridCol w:w="623"/>
        <w:gridCol w:w="62"/>
        <w:gridCol w:w="564"/>
        <w:gridCol w:w="7"/>
        <w:gridCol w:w="437"/>
        <w:gridCol w:w="872"/>
        <w:gridCol w:w="1292"/>
      </w:tblGrid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mię i Nazwisko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ne kontaktowe: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. 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-mail: 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res zamieszkania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Bookman Old Style" w:hAnsi="Bookman Old Style"/>
              </w:rPr>
              <w:t>Rok wstąpienia do OSPS BHP o/Ziel. Góra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kończona szkoła średnia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szkoły: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fil: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ecjalność: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kończone studia wyższe: 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uczelni: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erunek studiów: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ecjalność: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k ukończenia: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ykształcenie w dziedzinie bhp: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podkreślić właściwe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Bookman Old Style" w:hAnsi="Bookman Old Style"/>
              </w:rPr>
              <w:t>Technik bhp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żynier bhp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udia podyplomowe bhp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ż pracy w BHP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nga zawod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pektor bhp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rszy Inspektor bhp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ecjalista bhp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rszy specjalista bh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łówny specjalista bhp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datkowe uprawni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pektor ppo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struktor pierwszej pomocy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Bookman Old Style" w:hAnsi="Bookman Old Style"/>
              </w:rPr>
              <w:t>Ratownik medyczny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udytor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 dziedzinie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ne uprawnienia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ne uprawnienia do szkoleń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ostatniego szkolenia BHP dla służb BHP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pracy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ranża: 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zy prowadzi Pani/Pan działalność gospodarczą?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res działalności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HP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POŻ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erwsza pomoc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hrona środo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andel artykułami BHP</w:t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ny zakres: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zy ma Pani/Pan możliwość przyjęcia studenta/tów na praktyki zawodowe lub staż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k: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proszę podać wymagania dla praktykanta)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e:</w:t>
            </w:r>
          </w:p>
          <w:p>
            <w:pPr>
              <w:pStyle w:val="HTMLwstpniesformatowany"/>
              <w:rPr/>
            </w:pPr>
            <w:r>
              <w:rPr>
                <w:rFonts w:cs="Arial" w:ascii="Bookman Old Style" w:hAnsi="Bookman Old Style"/>
              </w:rPr>
              <w:t>(jaka jest główna przyczyna?)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Bookman Old Style" w:hAnsi="Bookman Old Style"/>
              </w:rPr>
              <w:t>Jakie są Pani/Pana osiągnięcie oraz plany rozwoju zawodowego w przyszłości?</w:t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ursy w zakresie: 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obycie uprawnień w dziedzinie: 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ne:</w:t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TMLwstpniesformatowany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HTMLwstpniesformatowan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TMLwstpniesformatowan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TMLwstpniesformatowan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7:00Z</dcterms:created>
  <dc:creator>GD</dc:creator>
  <dc:description/>
  <cp:keywords/>
  <dc:language>en-US</dc:language>
  <cp:lastModifiedBy>ja</cp:lastModifiedBy>
  <dcterms:modified xsi:type="dcterms:W3CDTF">2016-01-08T18:47:00Z</dcterms:modified>
  <cp:revision>2</cp:revision>
  <dc:subject/>
  <dc:title>ANKIETA OKRESOWEJ OCENY KOMPETENCJI CZŁONKÓW OSPSBHP</dc:title>
</cp:coreProperties>
</file>