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NAGRODY  - „LAUR BEZPIECZŃSTWA”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DANE KANDYDATA DO NAGRO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, 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Służb BHP</w:t>
        <w:tab/>
        <w:tab/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ranga: inspektor, st. inspektor, specjalista, st. specjalista, gł. specjal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łonek OSPSBHP</w:t>
        <w:tab/>
        <w:tab/>
        <w:t>tak  /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dawca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naukowy</w:t>
        <w:tab/>
        <w:tab/>
      </w:r>
      <w:r>
        <w:rPr>
          <w:rFonts w:eastAsia="Symbol" w:cs="Symbol" w:ascii="Symbol" w:hAnsi="Symbol"/>
          <w:sz w:val="20"/>
          <w:szCs w:val="20"/>
        </w:rPr>
        <w:t>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fizyczna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 działalności na rzecz tworzenia bezpiecznego miejsca pracy lub na rzecz środowiska B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0"/>
          <w:szCs w:val="20"/>
        </w:rPr>
        <w:t>..................................................................................................................... …………………………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KANDYDAT JEST ZATRUDNIONY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 / Mias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                                                                  e-mail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ISKO i IMIĘ ZGŁASZAJĄCEG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                                                                                       Mai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zgłosz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 względu na Ustawę o ochronie danych osobowych, zgłaszający oświadcza, że uzyskał zgodę kandydata na publikacje jego danych osobowych oraz krótkiego opisu jego działalności i fotograf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Nazwisko, Imię oraz p</w:t>
      </w:r>
      <w:bookmarkStart w:id="0" w:name="_GoBack"/>
      <w:bookmarkEnd w:id="0"/>
      <w:r>
        <w:rPr>
          <w:sz w:val="20"/>
          <w:szCs w:val="20"/>
        </w:rPr>
        <w:t>odpis osoby zgłaszającej</w:t>
      </w:r>
      <w:r>
        <w:rPr/>
        <w:t xml:space="preserve">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Wypełniony formularz prosimy przesłać na adres: </w:t>
      </w:r>
      <w:hyperlink r:id="rId2">
        <w:r>
          <w:rPr>
            <w:rStyle w:val="InternetLink"/>
            <w:b/>
          </w:rPr>
          <w:t>nagroda@ospsbhp.zgora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@ospsbhp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8:00Z</dcterms:created>
  <dc:creator>Tomasz Skrok</dc:creator>
  <dc:description/>
  <cp:keywords/>
  <dc:language>en-US</dc:language>
  <cp:lastModifiedBy>Patryk</cp:lastModifiedBy>
  <dcterms:modified xsi:type="dcterms:W3CDTF">2022-10-14T11:08:00Z</dcterms:modified>
  <cp:revision>4</cp:revision>
  <dc:subject/>
  <dc:title>FORMULARZ ZGŁOSZENIA</dc:title>
</cp:coreProperties>
</file>